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hanging="65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度ＩＴ関連講座受講申込書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記入例）</w:t>
      </w:r>
    </w:p>
    <w:p>
      <w:pPr>
        <w:pStyle w:val="Normal"/>
        <w:ind w:hanging="567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日：令和　　年　　月　　日</w:t>
      </w:r>
    </w:p>
    <w:p>
      <w:pPr>
        <w:pStyle w:val="Normal"/>
        <w:ind w:hanging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茨城県高度情報化推進協議会事務局宛</w:t>
      </w:r>
    </w:p>
    <w:p>
      <w:pPr>
        <w:pStyle w:val="Normal"/>
        <w:ind w:left="84" w:hanging="651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  <w:t>kenshu@it-ibaraki.jp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申込者（会員名）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  <w:lang w:eastAsia="zh-CN"/>
        </w:rPr>
        <w:t>〇〇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single"/>
          <w:lang w:eastAsia="zh-CN"/>
        </w:rPr>
        <w:t>o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single"/>
          <w:lang w:eastAsia="zh-CN"/>
        </w:rPr>
        <w:t xml:space="preserve">r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single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  <w:lang w:eastAsia="zh-CN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single"/>
          <w:lang w:eastAsia="zh-CN"/>
        </w:rPr>
        <w:t>o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single"/>
          <w:lang w:eastAsia="zh-CN"/>
        </w:rPr>
        <w:t xml:space="preserve">r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  <w:lang w:eastAsia="zh-CN"/>
        </w:rPr>
        <w:t>〇〇会社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single"/>
        </w:rPr>
        <w:t xml:space="preserve">or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</w:t>
      </w:r>
    </w:p>
    <w:p>
      <w:pPr>
        <w:pStyle w:val="Normal"/>
        <w:ind w:hanging="567"/>
        <w:rPr/>
      </w:pPr>
      <w:r>
        <w:rPr/>
        <w:t>下記のとおり受講を申し込みます。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991"/>
        <w:gridCol w:w="1275"/>
        <w:gridCol w:w="1819"/>
        <w:gridCol w:w="602"/>
        <w:gridCol w:w="2824"/>
      </w:tblGrid>
      <w:tr>
        <w:trPr>
          <w:trHeight w:val="4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　座　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月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者氏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先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</w:tr>
      <w:tr>
        <w:trPr>
          <w:trHeight w:val="83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ネットワーク基礎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szCs w:val="21"/>
              </w:rPr>
              <w:t>1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茨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太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連絡担当者氏名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：　　　　　　　＠　　　　　　　　　　　　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所属部署名：　　　　　　　部　　　　　　　　　課　　　　　　　　　　係　　　　　　　　　　　　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－　　　　－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番号：　　　　　　－　　　　　－　　　　　　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請求書送付先：〒　　　－　　　　　　　　　　　　　　　　　　　　　　　　　　　　　　　　　　　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以下の①、②の項目について該当する□にチェッ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■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をお願いします。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①お支払い方法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請求書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員単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（会員単位に後日請求書を発行）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 □請求書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単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（受講者個人単位に後日請求書を発行）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 □現金払い　　（当日研修会場にて現金払い）</w:t>
      </w:r>
    </w:p>
    <w:p>
      <w:pPr>
        <w:pStyle w:val="Normal"/>
        <w:ind w:left="-56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現金払いの場合は、当日釣り銭の無いようお支払いをお願いいたします。</w:t>
      </w:r>
    </w:p>
    <w:p>
      <w:pPr>
        <w:pStyle w:val="Normal"/>
        <w:ind w:left="-56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一般受講者の方のお支払い方法につきましては、「現金払い」のみとさせて頂きます。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②請求書摘要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研修負担金（受講料・テキスト代合算）　　□受講料・テキスト代別々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その他（　　　　　　　　　　　　　　　　　　　　　　　　　　　　）</w:t>
      </w:r>
    </w:p>
    <w:p>
      <w:pPr>
        <w:pStyle w:val="Normal"/>
        <w:ind w:left="-567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同一の講座に複数のお申込者がおられる場合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優先順位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1,2,3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･･･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御記入ください。</w:t>
      </w:r>
    </w:p>
    <w:p>
      <w:pPr>
        <w:pStyle w:val="Normal"/>
        <w:ind w:left="-567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本申込書は下記アドレスまで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メールに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御送付ください。</w:t>
      </w:r>
    </w:p>
    <w:p>
      <w:pPr>
        <w:pStyle w:val="Normal"/>
        <w:ind w:left="283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kenshu@it-ibaraki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茨城県高度情報化推進協議会事務局宛て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その他御要望等がございましたら、以下に御記入ください。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9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-356" w:hanging="211"/>
        <w:rPr>
          <w:rFonts w:ascii="ＭＳ ゴシック;MS Gothic" w:hAnsi="ＭＳ ゴシック;MS Gothic" w:eastAsia="ＭＳ ゴシック;MS Gothic" w:cs="ＭＳ ゴシック;MS Gothic"/>
          <w:b/>
          <w:b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12"/>
        </w:rPr>
        <w:t>記載いただきました情報は</w:t>
      </w:r>
      <w:r>
        <w:rPr>
          <w:rFonts w:eastAsia="ＭＳ ゴシック;MS Gothic" w:cs="ＭＳ ゴシック;MS Gothic" w:ascii="ＭＳ ゴシック;MS Gothic" w:hAnsi="ＭＳ ゴシック;MS Gothic"/>
          <w:b/>
          <w:szCs w:val="1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b/>
          <w:szCs w:val="12"/>
        </w:rPr>
        <w:t>関連講座実施の目的以外に利用しません。</w:t>
      </w:r>
      <w:r>
        <w:br w:type="page"/>
      </w:r>
    </w:p>
    <w:p>
      <w:pPr>
        <w:pStyle w:val="Normal"/>
        <w:ind w:left="2" w:hanging="5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度ＩＴ関連講座受講申込書</w:t>
      </w:r>
    </w:p>
    <w:p>
      <w:pPr>
        <w:pStyle w:val="Normal"/>
        <w:ind w:hanging="567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日：令和　　年　　月　　日</w:t>
      </w:r>
    </w:p>
    <w:p>
      <w:pPr>
        <w:pStyle w:val="Normal"/>
        <w:ind w:hanging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茨城県高度情報化推進協議会事務局宛て</w:t>
      </w:r>
    </w:p>
    <w:p>
      <w:pPr>
        <w:pStyle w:val="Normal"/>
        <w:ind w:left="84" w:hanging="651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  <w:t>kenshu@it-ibaraki.jp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申込者（会員名）　　　　　　　　　　　　　　</w:t>
      </w:r>
    </w:p>
    <w:p>
      <w:pPr>
        <w:pStyle w:val="Normal"/>
        <w:ind w:hanging="567"/>
        <w:rPr/>
      </w:pPr>
      <w:r>
        <w:rPr/>
        <w:t>下記のとおり受講を申し込みます。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991"/>
        <w:gridCol w:w="1275"/>
        <w:gridCol w:w="1819"/>
        <w:gridCol w:w="602"/>
        <w:gridCol w:w="2824"/>
      </w:tblGrid>
      <w:tr>
        <w:trPr>
          <w:trHeight w:val="4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　座　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月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者氏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先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</w:tr>
      <w:tr>
        <w:trPr>
          <w:trHeight w:val="83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70C0"/>
                <w:sz w:val="2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70C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連絡担当者氏名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CN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CN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：　　　　　　　＠　　　　　　　　　　　　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所属部署名：　　　　　　　部　　　　　　　　　課　　　　　　　　　　係　　　　　　　　　　　　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  <w:lang w:eastAsia="zh-CN"/>
        </w:rPr>
        <w:t>　　　　　－　　　　－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  <w:lang w:eastAsia="zh-CN"/>
        </w:rPr>
        <w:t>番号：　　　　　　－　　　　　－　　　　　　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請求書送付先：〒　　　－　　　　　　　　　　　　　　　　　　　　　　　　　　　　　　　　　　　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以下の①、②の項目について該当する□にチェッ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■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をお願いします。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①お支払い方法　 □請求書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員単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（会員単位に後日請求書を発行）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 □請求書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単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（受講者個人単位に後日請求書を発行）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 □現金払い　　（当日研修会場にて現金払い）</w:t>
      </w:r>
    </w:p>
    <w:p>
      <w:pPr>
        <w:pStyle w:val="Normal"/>
        <w:ind w:left="-56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現金払いの場合は、当日釣り銭の無いようお支払いをお願いいたします。</w:t>
      </w:r>
    </w:p>
    <w:p>
      <w:pPr>
        <w:pStyle w:val="Normal"/>
        <w:ind w:left="-56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一般受講者の方のお支払い方法につきましては、「現金払い」のみとさせて頂きます。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②請求書摘要　　 □研修負担金（受講料・テキスト代合算）　　□受講料・テキスト代別々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その他（　　　　　　　　　　　　　　　　　　　　　　　　　　　　）</w:t>
      </w:r>
    </w:p>
    <w:p>
      <w:pPr>
        <w:pStyle w:val="Normal"/>
        <w:ind w:left="-567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同一の講座に複数のお申込者がおられる場合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優先順位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1,2,3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･･･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御記入ください。</w:t>
      </w:r>
    </w:p>
    <w:p>
      <w:pPr>
        <w:pStyle w:val="Normal"/>
        <w:ind w:left="-567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本申込書は下記アドレスまで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メールに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御送付ください。</w:t>
      </w:r>
    </w:p>
    <w:p>
      <w:pPr>
        <w:pStyle w:val="Normal"/>
        <w:ind w:left="283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kenshu@it-ibaraki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茨城県高度情報化推進協議会事務局宛て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</w:p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その他御要望等がございましたら、以下に御記入ください。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9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-356" w:hanging="211"/>
        <w:rPr>
          <w:rFonts w:ascii="ＭＳ ゴシック;MS Gothic" w:hAnsi="ＭＳ ゴシック;MS Gothic" w:eastAsia="ＭＳ ゴシック;MS Gothic" w:cs="ＭＳ ゴシック;MS Gothic"/>
          <w:b/>
          <w:b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12"/>
        </w:rPr>
        <w:t>記載いただきました情報は</w:t>
      </w:r>
      <w:r>
        <w:rPr>
          <w:rFonts w:eastAsia="ＭＳ ゴシック;MS Gothic" w:cs="ＭＳ ゴシック;MS Gothic" w:ascii="ＭＳ ゴシック;MS Gothic" w:hAnsi="ＭＳ ゴシック;MS Gothic"/>
          <w:b/>
          <w:szCs w:val="1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b/>
          <w:szCs w:val="12"/>
        </w:rPr>
        <w:t>関連講座実施の目的以外に利用しません。</w:t>
      </w:r>
    </w:p>
    <w:sectPr>
      <w:type w:val="nextPage"/>
      <w:pgSz w:w="11906" w:h="16838"/>
      <w:pgMar w:left="1418" w:right="851" w:gutter="0" w:header="0" w:top="68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9:00Z</dcterms:created>
  <dc:creator/>
  <dc:description/>
  <cp:keywords/>
  <dc:language>en-US</dc:language>
  <cp:lastModifiedBy>R0503-0143</cp:lastModifiedBy>
  <dcterms:modified xsi:type="dcterms:W3CDTF">2025-01-16T09:56:00Z</dcterms:modified>
  <cp:revision>5</cp:revision>
  <dc:subject/>
  <dc:title/>
</cp:coreProperties>
</file>