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いばらきデジタルコンテンツ・ソフトウェア大賞２０１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＜アプリ・ソフトウェア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  <w:t>Io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部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  <w:u w:val="single"/>
        </w:rPr>
        <w:t>Io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  <w:u w:val="single"/>
        </w:rPr>
        <w:t>関連作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8"/>
        </w:rPr>
        <w:t>＞　　企画書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タイト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応募者・グループ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開発状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</w:t>
            </w:r>
            <w:r>
              <w:rPr>
                <w:rFonts w:ascii="Segoe UI Symbol" w:hAnsi="Segoe UI Symbol" w:cs="Segoe UI Symbol" w:eastAsia="ＭＳ ゴシック;MS Gothic"/>
                <w:color w:val="000000"/>
                <w:sz w:val="22"/>
              </w:rPr>
              <w:t>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をつけてください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開発済　　　□　開発中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公開用ＵＲ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デモ動画など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公開している場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https://</w:t>
            </w:r>
          </w:p>
        </w:tc>
      </w:tr>
      <w:tr>
        <w:trPr>
          <w:trHeight w:val="1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コンセプ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解決したい社会課題など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使用す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技術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デバイ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アピールポイント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0"/>
        <w:ind w:left="244" w:hanging="244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left="244" w:hanging="244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コンセプト，内容，使用す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Io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技術・デバイス，その他（アピールポイント等）を記載するとともに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５分以内のデモ動画を必ず添付して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。（インターネット上で動画を公開している場合は，必ずしも添付の必要はありません。）</w:t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欄内に書ききれない場合は，適宜，別紙に記載のうえ添付してください。</w:t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企画書は，Ａ４サイズで作成のうえ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Exc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Power Poin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のいずれかの形式で保存してください。</w:t>
      </w:r>
    </w:p>
    <w:p>
      <w:pPr>
        <w:pStyle w:val="Normal"/>
        <w:ind w:left="244" w:hanging="2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spacing w:val="12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spacing w:val="12"/>
      <w:sz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27:00Z</dcterms:created>
  <dc:creator/>
  <dc:description/>
  <cp:keywords/>
  <dc:language>en-US</dc:language>
  <cp:lastModifiedBy/>
  <cp:lastPrinted>2018-07-06T09:34:00Z</cp:lastPrinted>
  <dcterms:modified xsi:type="dcterms:W3CDTF">2019-07-04T06:02:00Z</dcterms:modified>
  <cp:revision>13</cp:revision>
  <dc:subject/>
  <dc:title/>
</cp:coreProperties>
</file>