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いばらきデジタルコンテンツ・ソフトウェア大賞２０１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＜アプリ・ソフトウェア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Io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部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>アプリ作品・ソフトウェア作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＞　　企画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品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✓を入れ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4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アプリ作品　□　ソフトウェア作品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タイト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者・グループ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発状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Segoe UI Symbol" w:hAnsi="Segoe UI Symbol" w:cs="Segoe UI Symbol" w:eastAsia="ＭＳ ゴシック;MS Gothic"/>
                <w:sz w:val="22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入れ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開発済　　　□　開発中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開状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Segoe UI Symbol" w:hAnsi="Segoe UI Symbol" w:cs="Segoe UI Symbol" w:eastAsia="ＭＳ ゴシック;MS Gothic"/>
                <w:sz w:val="22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入れ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未公開　　　□　公開中</w:t>
            </w:r>
          </w:p>
        </w:tc>
      </w:tr>
      <w:tr>
        <w:trPr>
          <w:trHeight w:val="7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開用ＵＲ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公開している場合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ttps://</w:t>
            </w:r>
          </w:p>
        </w:tc>
      </w:tr>
      <w:tr>
        <w:trPr>
          <w:trHeight w:val="2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ンセプ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9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するデー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アピールポイント等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00"/>
        <w:ind w:left="244" w:hanging="2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0"/>
        <w:ind w:left="244" w:hanging="2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コンセプト，内容，使用するデータ，その他（アピールポイント等）を記載するとともに，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画面デザイン及び遷移図（スナップショット，イラスト等）などアプリの開発状況がわかる資料を添付し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</w:p>
    <w:p>
      <w:pPr>
        <w:pStyle w:val="Normal"/>
        <w:spacing w:lineRule="exact" w:line="260"/>
        <w:ind w:left="244" w:hanging="2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欄内に書ききれない場合は，適宜，別紙に記載のうえ添付してください。</w:t>
      </w:r>
    </w:p>
    <w:p>
      <w:pPr>
        <w:pStyle w:val="Normal"/>
        <w:spacing w:lineRule="exact" w:line="260"/>
        <w:ind w:left="244" w:hanging="24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企画書及び資料は，Ａ４サイズで作成のうえ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ower Poin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いずれかの形式で保存してください。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spacing w:val="12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spacing w:val="12"/>
      <w:sz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27:00Z</dcterms:created>
  <dc:creator/>
  <dc:description/>
  <cp:keywords/>
  <dc:language>en-US</dc:language>
  <cp:lastModifiedBy/>
  <cp:lastPrinted>2018-07-06T09:34:00Z</cp:lastPrinted>
  <dcterms:modified xsi:type="dcterms:W3CDTF">2019-07-04T06:05:00Z</dcterms:modified>
  <cp:revision>13</cp:revision>
  <dc:subject/>
  <dc:title/>
</cp:coreProperties>
</file>