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ばらきデジタルコンテンツ・ソフトウェア大賞２０１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デジタルアート部門　キャラクター作品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　キャラクタープロフィール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276"/>
        <w:gridCol w:w="3685"/>
      </w:tblGrid>
      <w:tr>
        <w:trPr>
          <w:trHeight w:val="1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ャラクター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1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業・学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身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長・体重など身体的な特徴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格・特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ャラクターの世界観（どんな場所で生活しているか、どこを舞台に活躍するか、など）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アピールポイントなど）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244" w:hanging="24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キャラクタープロフィールシートの提出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必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す。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キャラクタープロフィールシート以外にも設定資料を提出する場合は，Ａ４サイズで作成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ower Poin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いずれかの形式で保存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21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pacing w:val="12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spacing w:val="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31:00Z</dcterms:created>
  <dc:creator>Administrator</dc:creator>
  <dc:description/>
  <cp:keywords/>
  <dc:language>en-US</dc:language>
  <cp:lastModifiedBy>Administrator</cp:lastModifiedBy>
  <cp:lastPrinted>2018-07-05T17:23:00Z</cp:lastPrinted>
  <dcterms:modified xsi:type="dcterms:W3CDTF">2018-07-06T04:31:00Z</dcterms:modified>
  <cp:revision>2</cp:revision>
  <dc:subject/>
  <dc:title>いばらきデジタルコンテンツ・ソフトウェア大賞　募集要項</dc:title>
</cp:coreProperties>
</file>